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TION NO. 2198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SOLUTION AUTHORIZING THE EXECUTION OF AMENDMENT NO. 2 TO THE ENGINEERING SERVICES AGREEMENT WITH CONSOLIDATED TECHNOLOGIES, INC., RELATIVE TO THE NORTHWEST GEORGIA SEWER PROJECT, CONTRACTS 53B-1 AND 53B-2, PUMP STATIONS AND SPRING CREEK FORCE MAIN, WHICH DECREASES THE CONTRACT AMOUNT BY TWENTY-TWO THOUSAND, FIVE HUNDRED DOLLARS ($22,500.00) FOR A REVISED CONTRACT AMOUNT OF THREE HUNDRED NINETY-THREE THOUSAND, FIVE HUNDRED TWENTY-FIVE DOLLARS ($393,525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E IT RESOLVED BY THE CITY COUNCIL OF THE CITY OF CHATTANOOGA, TENNESSEE, That there be and is hereby authorized the execution of Amendment No. 2 to the Engineering Services Agreement with Consolidated Technologies, Inc., relative to the Northwest Georgia Sewer Project, Contracts 53B-1 and 53B-2, Pump Stations and Spring Creek Force Main, which decreases the contract amount by $22,500.00 for a revised contract amount of $393,525.0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PTED:</w:t>
        <w:tab/>
        <w:t>November 24, 199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3T16:52:00Z</dcterms:created>
  <dc:creator>Cindy Couey</dc:creator>
  <dc:description/>
  <dc:language>en-US</dc:language>
  <cp:lastModifiedBy>Cindy Couey</cp:lastModifiedBy>
  <cp:lastPrinted>1998-08-12T17:02:00Z</cp:lastPrinted>
  <dcterms:modified xsi:type="dcterms:W3CDTF">1999-01-08T18:22:00Z</dcterms:modified>
  <cp:revision>3</cp:revision>
  <dc:subject/>
  <dc:title>RESOLUTION NO</dc:title>
</cp:coreProperties>
</file>